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lang w:val="de-DE"/>
              </w:rPr>
              <w:t xml:space="preserve">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04190" cy="62865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ARSKA ŽUPANIJ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GRAD POREČ - PARENZ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TTÀ DI POREČ - PARENZ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onačelnik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LASA: </w:t>
            </w:r>
            <w:r>
              <w:rPr/>
              <w:t>500-01/11-01/19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RBROJ : </w:t>
            </w:r>
            <w:r>
              <w:rPr/>
              <w:t>2167/01-09/01-11-2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Normal"/>
              <w:ind w:right="-6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reč-Parenzo, </w:t>
            </w:r>
            <w:r>
              <w:rPr/>
              <w:t>12. rujan 2011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temelju </w:t>
      </w:r>
      <w:r>
        <w:rPr>
          <w:bCs/>
        </w:rPr>
        <w:t xml:space="preserve">članka 53. Statuta Grada Poreča-Parenzo ("Službeni glasnik Grada Poreča broj 6/09), članka 32. Poslovnika o radu </w:t>
      </w:r>
      <w:r>
        <w:rPr/>
        <w:t xml:space="preserve">Gradonačelnika Grada Poreča-Parenzo </w:t>
      </w:r>
      <w:r>
        <w:rPr>
          <w:bCs/>
        </w:rPr>
        <w:t xml:space="preserve">("Službeni glasnik Grada Poreča-Parenzo" broj 8/09) i članka 24. stavak 4. Odluke o izvršavanju proračuna Grada Poreča-Parenzo ("Službeni glasnik Grada Poreča-Parenzo" broj 14/10), Gradonačelnik Grada Poreča-Parenzo je </w:t>
      </w:r>
      <w:r>
        <w:rPr>
          <w:b/>
          <w:bCs/>
        </w:rPr>
        <w:t>12. rujna 2011. godine</w:t>
      </w:r>
      <w:r>
        <w:rPr>
          <w:bCs/>
        </w:rPr>
        <w:t>, na prijedlog</w:t>
      </w:r>
      <w:r>
        <w:rPr/>
        <w:t xml:space="preserve"> Upravnog odjela za društvene djelatnosti, socijalnu skrb i zdravstvenu zaštitu (KLASA: 500-01/11-01/13, URBROJ: 2167/01-04/01-11-2 od 30.08.2011.) razmotrio Izvješće o radu i financijsko izvješće Fonda "Zdravi grad" Poreč </w:t>
      </w:r>
      <w:r>
        <w:rPr>
          <w:bCs/>
        </w:rPr>
        <w:t>za 2010. godinu, te je</w:t>
      </w:r>
      <w:r>
        <w:rPr/>
        <w:t xml:space="preserve"> donio sljedeć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K L J U Č A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>1. U</w:t>
      </w:r>
      <w:r>
        <w:rPr>
          <w:bCs/>
        </w:rPr>
        <w:t xml:space="preserve">tvrđuje se Prijedlog Odluke o prihvaćanju Izvješća o radu i financijskog izvješća </w:t>
      </w:r>
      <w:r>
        <w:rPr/>
        <w:t xml:space="preserve">Fonda "Zdravi grad" Poreč </w:t>
      </w:r>
      <w:r>
        <w:rPr>
          <w:bCs/>
        </w:rPr>
        <w:t>za 2010. godinu, te se sa priloženim Izvješćem dostavlja Gradskom vijeću na razmatranje i donošenje u predloženom tekst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2. Na sjednici Gradskog vijeća uvodno obrazloženje uz Izvješće iz točke 1. ovog Zaključka dati će koordinatorica Fonda - gđa. Nataša Basanić Čuš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04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jc w:val="both"/>
        <w:rPr/>
      </w:pPr>
      <w:r>
        <w:rPr>
          <w:b/>
          <w:bCs/>
        </w:rPr>
        <w:t>GRADONAČELNIK</w:t>
      </w:r>
      <w:r>
        <w:rPr/>
        <w:t xml:space="preserve"> </w:t>
      </w:r>
    </w:p>
    <w:p>
      <w:pPr>
        <w:pStyle w:val="Normal"/>
        <w:ind w:left="5040" w:firstLine="720"/>
        <w:jc w:val="both"/>
        <w:rPr>
          <w:b/>
          <w:b/>
          <w:bCs/>
        </w:rPr>
      </w:pPr>
      <w:r>
        <w:rPr/>
        <w:t xml:space="preserve">        </w:t>
      </w:r>
      <w:r>
        <w:rPr/>
        <w:t>Edi Štifanić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ilog: </w:t>
      </w:r>
    </w:p>
    <w:p>
      <w:pPr>
        <w:pStyle w:val="Normal"/>
        <w:jc w:val="both"/>
        <w:rPr/>
      </w:pPr>
      <w:r>
        <w:rPr>
          <w:bCs/>
        </w:rPr>
        <w:t>- Prijedlog Odluke o prihvaćanju Izvješća</w:t>
      </w:r>
    </w:p>
    <w:p>
      <w:pPr>
        <w:pStyle w:val="Normal"/>
        <w:jc w:val="both"/>
        <w:rPr>
          <w:bCs/>
        </w:rPr>
      </w:pPr>
      <w:r>
        <w:rPr>
          <w:bCs/>
        </w:rPr>
        <w:t>- Izvješće</w:t>
      </w:r>
    </w:p>
    <w:p>
      <w:pPr>
        <w:pStyle w:val="Bezprored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dskom vijeću Grada Poreča-Parenz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pravnom odjelu za društvene djelatnosti, </w:t>
      </w:r>
    </w:p>
    <w:p>
      <w:pPr>
        <w:pStyle w:val="Normal"/>
        <w:ind w:left="720" w:hanging="0"/>
        <w:jc w:val="both"/>
        <w:rPr/>
      </w:pPr>
      <w:r>
        <w:rPr/>
        <w:t xml:space="preserve">socijalnu skrb i zdravstvenu zaštitu – </w:t>
      </w:r>
    </w:p>
    <w:p>
      <w:pPr>
        <w:pStyle w:val="Normal"/>
        <w:ind w:left="720" w:hanging="0"/>
        <w:jc w:val="both"/>
        <w:rPr/>
      </w:pPr>
      <w:r>
        <w:rPr/>
        <w:t>pročelnici – ovd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ndu "Zdravi grad" Poreč - koordinator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 -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40:00Z</dcterms:created>
  <dc:creator>Giusseppe Ghersinich</dc:creator>
  <dc:description/>
  <cp:keywords/>
  <dc:language>en-US</dc:language>
  <cp:lastModifiedBy>Anita Radešić</cp:lastModifiedBy>
  <cp:lastPrinted>2011-09-12T13:15:00Z</cp:lastPrinted>
  <dcterms:modified xsi:type="dcterms:W3CDTF">2011-09-12T12:52:00Z</dcterms:modified>
  <cp:revision>6</cp:revision>
  <dc:subject/>
  <dc:title>GRAD POREČ</dc:title>
</cp:coreProperties>
</file>